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center"/>
        <w:rPr>
          <w:rFonts w:ascii="Footlight MT Light" w:hAnsi="Footlight MT Light" w:cs="Footlight MT Light"/>
          <w:b/>
          <w:b/>
          <w:color w:val="31849B"/>
          <w:sz w:val="28"/>
          <w:szCs w:val="28"/>
        </w:rPr>
      </w:pPr>
      <w:r>
        <w:rPr>
          <w:rFonts w:cs="Footlight MT Light" w:ascii="Footlight MT Light" w:hAnsi="Footlight MT Light"/>
          <w:b/>
          <w:color w:val="31849B"/>
          <w:sz w:val="28"/>
          <w:szCs w:val="28"/>
        </w:rPr>
        <w:t>DEMANDE D’AUTORISATION POUR UTILISER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Footlight MT Light" w:hAnsi="Footlight MT Light" w:cs="Footlight MT Light"/>
          <w:b/>
          <w:b/>
          <w:color w:val="31849B"/>
          <w:sz w:val="24"/>
          <w:szCs w:val="28"/>
        </w:rPr>
      </w:pPr>
      <w:r>
        <w:rPr>
          <w:rFonts w:cs="Footlight MT Light" w:ascii="Footlight MT Light" w:hAnsi="Footlight MT Light"/>
          <w:b/>
          <w:color w:val="31849B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Footlight MT Light" w:hAnsi="Footlight MT Light" w:cs="Footlight MT Light"/>
          <w:color w:val="31849B"/>
          <w:sz w:val="24"/>
        </w:rPr>
      </w:pPr>
      <w:r>
        <w:rPr>
          <w:rFonts w:cs="Footlight MT Light" w:ascii="Footlight MT Light" w:hAnsi="Footlight MT Light"/>
          <w:color w:val="31849B"/>
          <w:sz w:val="24"/>
        </w:rPr>
        <w:t>UN VEHICULE PERSONN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Footlight MT Light" w:hAnsi="Footlight MT Light" w:cs="Footlight MT Light"/>
          <w:color w:val="31849B"/>
          <w:sz w:val="24"/>
        </w:rPr>
      </w:pPr>
      <w:r>
        <w:rPr>
          <w:rFonts w:cs="Footlight MT Light" w:ascii="Footlight MT Light" w:hAnsi="Footlight MT Light"/>
          <w:color w:val="31849B"/>
          <w:sz w:val="24"/>
        </w:rPr>
        <w:t>UN VEHICULE ADMINISTRATIF SUR LE TERRITOIRE NATIONA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Footlight MT Light" w:hAnsi="Footlight MT Light" w:cs="Footlight MT Light"/>
          <w:color w:val="31849B"/>
          <w:sz w:val="24"/>
        </w:rPr>
      </w:pPr>
      <w:r>
        <w:rPr>
          <w:rFonts w:cs="Footlight MT Light" w:ascii="Footlight MT Light" w:hAnsi="Footlight MT Light"/>
          <w:color w:val="31849B"/>
          <w:sz w:val="24"/>
        </w:rPr>
        <w:t>UN VEHICULE ADMINISTRATIF A L’ETRANG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color w:val="31849B"/>
          <w:sz w:val="24"/>
        </w:rPr>
        <w:t>UN VEHICULE DE PARTENAIR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6237" w:leader="none"/>
        </w:tabs>
        <w:spacing w:lineRule="auto" w:line="240" w:before="0" w:after="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Je, soussigné,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Footlight MT Light" w:hAnsi="Footlight MT Light" w:cs="Footlight MT Light"/>
          <w:color w:val="0070C0"/>
          <w:sz w:val="24"/>
        </w:rPr>
      </w:pPr>
      <w:r>
        <w:rPr>
          <w:rFonts w:cs="Footlight MT Light" w:ascii="Footlight MT Light" w:hAnsi="Footlight MT Light"/>
          <w:b/>
          <w:color w:val="0070C0"/>
          <w:sz w:val="24"/>
        </w:rPr>
        <w:t>NOM : …………………………..</w:t>
      </w:r>
      <w:r>
        <w:rPr>
          <w:rFonts w:cs="Footlight MT Light" w:ascii="Footlight MT Light" w:hAnsi="Footlight MT Light"/>
          <w:sz w:val="24"/>
        </w:rPr>
        <w:tab/>
      </w:r>
      <w:r>
        <w:rPr>
          <w:rFonts w:cs="Footlight MT Light" w:ascii="Footlight MT Light" w:hAnsi="Footlight MT Light"/>
          <w:b/>
          <w:color w:val="0070C0"/>
          <w:sz w:val="24"/>
        </w:rPr>
        <w:t>Prénom : ………………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Titulaire de la licence FSPN N° : ………………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Ligue d’appartenance : ………………………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Grade : …………………….</w:t>
        <w:tab/>
        <w:t>Affectation : ……………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Résidence familiale : ………………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Coordonnées pour recevoir l’autorisation (fax ou e-mail) : …………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6237" w:leader="none"/>
        </w:tabs>
        <w:spacing w:lineRule="auto" w:line="240" w:before="0" w:after="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Sollicite l’autorisation d’utiliser le véhicule aux caractéristiques suivantes :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tabs>
          <w:tab w:val="clear" w:pos="708"/>
          <w:tab w:val="center" w:pos="3544" w:leader="none"/>
        </w:tabs>
        <w:spacing w:lineRule="auto" w:line="240" w:before="0" w:after="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Marque : ………..</w:t>
        <w:tab/>
        <w:t>Modèle : …………..</w:t>
        <w:tab/>
        <w:t>Immatriculation : ………….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Propriétaire : ……………….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6237" w:leader="none"/>
        </w:tabs>
        <w:spacing w:lineRule="auto" w:line="240" w:before="0" w:after="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Pour me déplacer à l’activité inscrite au calendrier de la FSPN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Nature de l’activité : ……………………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N° d’agrément : ……………..</w:t>
        <w:tab/>
        <w:t>Lieu : …………….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 xml:space="preserve">Dates de l’activité  </w:t>
      </w:r>
      <w:r>
        <w:rPr>
          <w:rFonts w:eastAsia="Wingdings" w:cs="Wingdings" w:ascii="Wingdings" w:hAnsi="Wingdings"/>
          <w:sz w:val="24"/>
        </w:rPr>
        <w:t></w:t>
      </w:r>
      <w:r>
        <w:rPr>
          <w:rFonts w:cs="Footlight MT Light" w:ascii="Footlight MT Light" w:hAnsi="Footlight MT Light"/>
          <w:sz w:val="24"/>
        </w:rPr>
        <w:t xml:space="preserve">     Du : ../../….   à ..h..</w:t>
        <w:tab/>
        <w:t xml:space="preserve">                       Au : ../../….    à ..h..</w:t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Lieu de départ :</w:t>
        <w:tab/>
        <w:t xml:space="preserve"> ………………                      Date et horaire prévisionnel de départ : ……….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Lieu d’arrivée : ………………</w:t>
        <w:tab/>
        <w:t xml:space="preserve">            Date et horaire prévisionnel d’arrivée : ………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 xml:space="preserve">En cas d’accord, je transporterai les fonctionnaires suivants </w:t>
      </w:r>
      <w:r>
        <w:rPr>
          <w:rFonts w:eastAsia="Wingdings" w:cs="Footlight MT Light" w:ascii="Footlight MT Light" w:hAnsi="Footlight MT Light"/>
          <w:sz w:val="24"/>
        </w:rPr>
        <w:t>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1457"/>
        <w:gridCol w:w="3715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fr-FR"/>
              </w:rPr>
              <w:t>N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fr-FR"/>
              </w:rPr>
              <w:t>Préno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fr-FR"/>
              </w:rPr>
              <w:t>Grad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fr-FR"/>
              </w:rPr>
              <w:t>Affectatio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fr-F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fr-F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fr-FR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fr-F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fr-F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fr-FR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fr-F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fr-F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fr-FR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fr-F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fr-F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fr-FR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ab/>
        <w:tab/>
        <w:tab/>
        <w:tab/>
        <w:tab/>
        <w:tab/>
        <w:tab/>
        <w:tab/>
        <w:t>A …………… , le .. / .. /  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ab/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fr-FR"/>
        </w:rPr>
        <w:t>Signature</w: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fr-FR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fr-FR"/>
        </w:rPr>
        <w:t>Autorisation pour utiliser le véhicu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fr-FR"/>
        </w:rPr>
        <w:t>Je soussigné, ……………………………………………………, président de la FSPN ou de la Ligue, autorise M. (Mme) …………………….. à utiliser le véhicule pour le déplacement sup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fr-FR"/>
        </w:rPr>
        <w:t>J’atteste que, conformément aux dispositions de l’article 10 du décret 2006 – 781 du 3 juillet 2006, le demandeur bénéficie d’une police d’assurance garantissant d’une manière illimitée sa responsabilité au titre de tous les dommages qui seraient causés par l’utilisation du véhicule à des fins professionnell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fr-FR"/>
        </w:rPr>
        <w:tab/>
        <w:tab/>
        <w:tab/>
        <w:tab/>
        <w:tab/>
        <w:tab/>
        <w:tab/>
        <w:t xml:space="preserve">A ……………., le     /     /    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Footlight MT Light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fr-FR"/>
        </w:rPr>
        <w:tab/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fr-FR"/>
        </w:rPr>
        <w:t>Signature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fr-FR"/>
        </w:rPr>
        <w:t>)</w:t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FSPN – Demande d’utilisation de véhicule – CD du 17/12/20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37" w:top="193" w:footer="418" w:bottom="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FSPN Paris</w:t>
    </w:r>
    <w:r>
      <w:rPr/>
      <w:t xml:space="preserve"> – 75 rue Denis Papin – 93500 Pantin</w:t>
    </w:r>
  </w:p>
  <w:p>
    <w:pPr>
      <w:pStyle w:val="Footer"/>
      <w:jc w:val="center"/>
      <w:rPr/>
    </w:pPr>
    <w:r>
      <w:rPr/>
      <w:t>Tél : 01 57 14 21 36 - Fax : 01 41 71 16 40 - www.france-sport-police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FSPN </w:t>
    </w:r>
    <w:r>
      <w:rPr/>
      <w:t>– 75 rue Denis Papin – 93500 Pantin</w:t>
    </w:r>
  </w:p>
  <w:p>
    <w:pPr>
      <w:pStyle w:val="Footer"/>
      <w:jc w:val="center"/>
      <w:rPr/>
    </w:pPr>
    <w:r>
      <w:rPr/>
      <w:t>Tél : 01 57 14 21 36 - Fax : 01 41 71 16 40 - www.france-sport-polic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6610" cy="74422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5150" cy="1294765"/>
          <wp:effectExtent l="0" t="0" r="0" b="0"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4515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0:00Z</dcterms:created>
  <dc:creator>TRESORERIE</dc:creator>
  <dc:description/>
  <dc:language>en-US</dc:language>
  <cp:lastModifiedBy>FSPN PLANI</cp:lastModifiedBy>
  <cp:lastPrinted>2014-02-27T11:46:00Z</cp:lastPrinted>
  <dcterms:modified xsi:type="dcterms:W3CDTF">2014-02-27T10:50:00Z</dcterms:modified>
  <cp:revision>2</cp:revision>
  <dc:subject/>
  <dc:title/>
</cp:coreProperties>
</file>